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Верхне-Донского управления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5 марта 2022г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 №  </w:t>
      </w:r>
      <w:r>
        <w:rPr>
          <w:sz w:val="28"/>
          <w:szCs w:val="28"/>
          <w:u w:val="single"/>
          <w:lang w:val="ru-RU"/>
        </w:rPr>
        <w:t>Пр-220-45-о</w:t>
      </w:r>
    </w:p>
    <w:p>
      <w:pPr>
        <w:pStyle w:val="Header"/>
        <w:ind w:left="921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  <w:r>
        <w:rPr>
          <w:b/>
          <w:sz w:val="28"/>
          <w:szCs w:val="28"/>
          <w:lang w:val="ru-RU"/>
        </w:rPr>
        <w:t>Верхне-Донского управления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3"/>
        <w:gridCol w:w="2693"/>
        <w:gridCol w:w="2126"/>
        <w:gridCol w:w="397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ей  Верхне-Донского управления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итогов работы 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ценка принятых мер по решениям комиссии (их реализация), выработка и/или корректировка (в том числе на основе оценки методических и инструктивных рекомендаций, механизмов предотвращения, выявления предпосылок и урегулирования конфликта интересов у федеральных государственных гражданских служащих Верхне-Донского управления Ростехнадзора и соблюдения требований к служебному поведению и антикоррупционных стандарт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Верхне-Донского управления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Верхне-Дон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Верхне-Донского управления Ростехнадзора методических и инструктивных указаний с целью исключения обстоятельств несоблюдения гражданск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Верхне-Донского управления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Верхне-Донского управления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Верхне-Донского управления Ростехнадзора норм федерального законодательства, устанавливающе -го ограничения и запреты в их служебной деятель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Верхне-Донского управления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.12.2022</w:t>
            </w:r>
          </w:p>
          <w:p>
            <w:pPr>
              <w:pStyle w:val="Style17"/>
              <w:spacing w:before="0" w:after="0"/>
              <w:rPr/>
            </w:pPr>
            <w:r>
              <w:rPr/>
              <w:t>31.12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5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15.05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фактов склонения гражданских служащих Верхне-Донского управления Ростехнадзора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ражданских служащих Верхне-Дон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 подготовка информации (обзор практики) в соответствии с Национальным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1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Федеральную службу по экологическому, технологическому и атомному надзору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Верхне-Донского управления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</w:t>
            </w:r>
            <w:r>
              <w:rPr>
                <w:b w:val="false"/>
                <w:sz w:val="24"/>
              </w:rPr>
              <w:t xml:space="preserve">Верхне-Донского управления </w:t>
            </w:r>
            <w:r>
              <w:rPr>
                <w:b w:val="false"/>
                <w:sz w:val="24"/>
                <w:lang w:val="ru-RU"/>
              </w:rPr>
              <w:t xml:space="preserve">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Верхне-Донского управления Ростехнадзора о применении мер ответствен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Верхне-Донского управления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структурных подраздел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Верхне-Донским управлением 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Ростехнадзором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center"/>
              <w:outlineLvl w:val="3"/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ка обучения на предстоящ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Верхне-Донского управления Ростехнадзора, исполняющих должностные обязанности, в том числе в качестве членов постоянно действующих комиссий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  <w:br/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color w:val="FF0000"/>
              </w:rPr>
            </w:pPr>
            <w:r>
              <w:rPr/>
              <w:t>Отдел административно-хозяйственной деятельности и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 xml:space="preserve">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нформации и направление в  </w:t>
            </w:r>
            <w:r>
              <w:rPr/>
              <w:t>Федеральную службу по экологическому, технологическому и атомному надзор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ь в Федеральную службу по экологическому, технологическому и атомному надзору правоприменительную практику, связанную с реализацией Федерального закона от 3 декабря 2012 г. № 230-ФЗ «О контроле за соответствием расходов лиц, замещающих государственные должности, и иных лиц их доходам», 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в Федеральную службу по экологическому, технологическому и атомному надзору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разработку перечня (бюллетень) коррупциогенных деяний (и предпосылок к их совершению), а также пояснений и рекомендаций по недопущению и профилактике таких правонарушений с учетом специфики реализации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пользование в работе информационно- методического бюллетеня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ое обобщение и анализ уголовных производств, открываемых как в отношении гражданских служащих </w:t>
            </w:r>
            <w:r>
              <w:rPr>
                <w:b w:val="false"/>
                <w:sz w:val="24"/>
              </w:rPr>
              <w:t>Верхне-Донского управления Ростехнадзор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, так и в отношении третьих лиц, косвенно затрагивающих деятельность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Ростехнадзором контрольных (надзорных) функций и полномоч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0.11.2022</w:t>
            </w:r>
          </w:p>
          <w:p>
            <w:pPr>
              <w:pStyle w:val="Normal"/>
              <w:rPr/>
            </w:pPr>
            <w:r>
              <w:rPr/>
              <w:t>30.11.2023</w:t>
            </w:r>
          </w:p>
          <w:p>
            <w:pPr>
              <w:pStyle w:val="Normal"/>
              <w:rPr/>
            </w:pPr>
            <w:r>
              <w:rPr/>
              <w:t>30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</w:t>
            </w:r>
            <w:r>
              <w:rPr>
                <w:b w:val="false"/>
                <w:sz w:val="24"/>
              </w:rPr>
              <w:t>Верхне-Донского управления Ростехнадзора</w:t>
            </w:r>
            <w:r>
              <w:rPr>
                <w:b w:val="false"/>
                <w:sz w:val="24"/>
                <w:lang w:val="ru-RU"/>
              </w:rPr>
              <w:t xml:space="preserve"> методических и инструктивных положений по недопущ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  <w:t>Отдел лицензирования, ведения государственного реестра ОПО, нормативного и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rPr/>
            </w:pPr>
            <w:r>
              <w:rPr>
                <w:bCs/>
              </w:rPr>
              <w:t>15.08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>
                <w:bCs/>
              </w:rPr>
              <w:t>15.08</w:t>
            </w:r>
            <w:r>
              <w:rPr/>
              <w:t>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</w:t>
            </w:r>
            <w:r>
              <w:rPr>
                <w:b w:val="false"/>
                <w:bCs w:val="false"/>
                <w:sz w:val="24"/>
              </w:rPr>
              <w:t>орректировк</w:t>
            </w:r>
            <w:r>
              <w:rPr>
                <w:b w:val="false"/>
                <w:bCs w:val="false"/>
                <w:sz w:val="24"/>
                <w:lang w:val="ru-RU"/>
              </w:rPr>
              <w:t>а</w:t>
            </w:r>
            <w:r>
              <w:rPr>
                <w:b w:val="false"/>
                <w:bCs w:val="false"/>
                <w:sz w:val="24"/>
              </w:rPr>
              <w:t xml:space="preserve"> организационных документов ведения документообор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годное обобщение практики и анализ соблюдения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 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й деятельности и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ение мер ответственности к ответственным (виновным) должностным лицам </w:t>
            </w:r>
            <w:r>
              <w:rPr/>
              <w:t>Верхне-Донского управления Ростехнадзор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</w:t>
            </w:r>
            <w:r>
              <w:rPr>
                <w:b w:val="false"/>
                <w:sz w:val="24"/>
              </w:rPr>
              <w:t>Верхне-Донского управления Ростехнадзор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лицензирования, ведения государственного реестра ОПО, нормативного и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5.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5.05.2023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05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эффективного взаимодействия </w:t>
            </w:r>
            <w:r>
              <w:rPr>
                <w:b w:val="false"/>
                <w:sz w:val="24"/>
              </w:rPr>
              <w:t>Верхне-Донского управления Ростехнадзор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</w:t>
            </w:r>
            <w:r>
              <w:rPr>
                <w:b w:val="false"/>
                <w:sz w:val="24"/>
              </w:rPr>
              <w:t>Верхне-Донск</w:t>
            </w:r>
            <w:r>
              <w:rPr>
                <w:b w:val="false"/>
                <w:sz w:val="24"/>
                <w:lang w:val="ru-RU"/>
              </w:rPr>
              <w:t>им</w:t>
            </w:r>
            <w:r>
              <w:rPr>
                <w:b w:val="false"/>
                <w:sz w:val="24"/>
              </w:rPr>
              <w:t xml:space="preserve"> управлени</w:t>
            </w:r>
            <w:r>
              <w:rPr>
                <w:b w:val="false"/>
                <w:sz w:val="24"/>
                <w:lang w:val="ru-RU"/>
              </w:rPr>
              <w:t>ем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</w:t>
            </w:r>
            <w:r>
              <w:rPr>
                <w:b w:val="false"/>
                <w:sz w:val="24"/>
              </w:rPr>
              <w:t>Верхне-Донского управления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 при осуществлении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лицензирования, ведения государственного реестра ОПО, нормативного и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1.2023</w:t>
            </w:r>
          </w:p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(по отрасля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едставление сведений по мониторингу и ходу реализации мероприятий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в Федеральную службу по экологическому, технологическому и атомному надзору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</w:t>
            </w:r>
            <w:r>
              <w:rPr>
                <w:sz w:val="24"/>
              </w:rPr>
              <w:t>Верхне-Донского управления</w:t>
            </w:r>
            <w:r>
              <w:rPr>
                <w:bCs w:val="false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змещение, ежемесячный мониторинг и актуализация информации в подразделах, посвященных вопросам противодействия коррупции, официального сайта  Верхне-Дон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 Верхне-Донского управления 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Верхне-Донского управления Ростехнадзора, проведения ежемесячных «прямых линий» с гражданами по вопросам проявления коррупции со стороны государственных гражданских служащих Верхне-Донского управления Ростехнадзора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лицензирования, ведения государственного реестра ОПО, нормативного и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ответственным (виновным) должностным лицам Верхне-Дон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пресс-службой Ростехнадзора общественности о результатах работы подразделения Ростехнадзора и его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лицензирования, ведения государственного реестра ОПО, нормативного и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ступ граждан к информации о деятельности Верхне-Донского управления Ростехнадзора по профилактике коррупционных правонаруш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общение и анализ практики рассмотрения полученных в разных формах обращений граждан и организаций по фактам проявления коррупции в Верхне-Донском управлении Ростехнадзоре и его территориальных органах 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Верхне-Донским управлением Ростехнадзора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, направленные на противодействие коррупции в </w:t>
            </w:r>
            <w:r>
              <w:rPr>
                <w:rFonts w:cs="Times New Roman" w:ascii="Times New Roman" w:hAnsi="Times New Roman"/>
                <w:b/>
                <w:sz w:val="24"/>
              </w:rPr>
              <w:t>Верхне-Донском управ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семинаре, проводимым Федеральной службой по экологическому, технологическому и атомному надзору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чальник отдела кадров и спецработы Верхне-Донского управления Ростехнадзора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2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с поднадзорными организациями с целью соблюдения ограничений и запретов, по соблюдению в целом в истекшем периоде государственными гражданскими служащими Верхне-Донского управления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январь 2022 (проведен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государственных гражданских служащих под роспись принятых на семинаре-совещании решений и материа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территориальных аттестационных комиссий </w:t>
            </w:r>
            <w:r>
              <w:rPr>
                <w:b w:val="false"/>
                <w:sz w:val="24"/>
              </w:rPr>
              <w:t xml:space="preserve">Верхне-Донского управления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Ростехнадзора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мер ответственности к должностным лицам Верхне-Донского управления Ростехнадзора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обобщение практики и анализ осуществления Верхне-Донского управления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лист проблемных вопросов, мер реагирования и исключения таких нарушений.</w:t>
            </w:r>
          </w:p>
          <w:p>
            <w:pPr>
              <w:pStyle w:val="Normal"/>
              <w:rPr/>
            </w:pPr>
            <w:r>
              <w:rPr/>
              <w:t>Применение мер ответственности к должностным лицам Верхне-Дон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семинаров и инструктажей по безусловному соблюдению должностным лицами Верхне-Донского управления Ростехнадзора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Верхне-Донского управления Ростехнадзора, так и поднадзорных субъектов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е проведение семинаров и инструктажей по безусловному соблюдению должностным лицами Верхне-Донского управления Ростехнадзора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в части осуществления контрольных (надзорных) мероприятий должностными лицами Верхне-Донского управления Ростех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ревизии (пересмотр, актуализация) приказов об установлении уполномоченных должностных лиц Верхне-Донского управления Ростехнадзора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Верхне-Донского управления Ростех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 xml:space="preserve">деятельности </w:t>
            </w:r>
            <w:r>
              <w:rPr/>
              <w:t>Верхне-Донского управления Ростехнадзора</w:t>
            </w:r>
            <w:r>
              <w:rPr>
                <w:bCs/>
              </w:rPr>
              <w:t xml:space="preserve"> по предоставлению государственных услуг</w:t>
            </w:r>
            <w:r>
              <w:rPr/>
              <w:t xml:space="preserve"> </w:t>
              <w:br/>
              <w:t xml:space="preserve">с целью выявления </w:t>
            </w:r>
            <w:r>
              <w:rPr>
                <w:bCs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rPr/>
            </w:pPr>
            <w:r>
              <w:rPr/>
              <w:t>Отдел лицензирования, ведения государственного реестра ОПО, нормативного и программ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Ежегодное обобщение практики и анализ проведения </w:t>
            </w:r>
            <w:r>
              <w:rPr/>
              <w:t>Верхне-Донского управления Ростехнадзора</w:t>
            </w:r>
            <w:r>
              <w:rPr>
                <w:bCs/>
              </w:rPr>
              <w:t xml:space="preserve">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Верхне-Дон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Ежегодный и анализ соблюдения должностными лицами </w:t>
            </w:r>
            <w:r>
              <w:rPr/>
              <w:t>Верхне-Донского управления Ростехнадзора</w:t>
            </w:r>
            <w:r>
              <w:rPr>
                <w:bCs/>
              </w:rPr>
              <w:t xml:space="preserve">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начальнику Правового управления для обобщения, анализа. 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Верхне-Дон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бобщение практики осуществления работы по профилактике коррупционных правонарушений по итогам проведения комплексной проверки деятельности </w:t>
            </w:r>
            <w:r>
              <w:rPr/>
              <w:t>Верхне-Донского управления Ростехнадзора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согласно ежегодному графику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План мероприятий по устранению нарушений. Применение мер ответственности к должностным лицам </w:t>
            </w:r>
            <w:r>
              <w:rPr/>
              <w:t>Верхне-Донского управления Ростехнадз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</w:t>
            </w:r>
            <w:r>
              <w:rPr/>
              <w:t>Верхне-Донского управления Ростехнадзора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  <w:sz w:val="26"/>
                <w:szCs w:val="26"/>
              </w:rPr>
              <w:t>государственный строительный надзор  и надзор за подъемными сооруже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15.09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редложения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квартальный мониторинг и анализ деятельности </w:t>
            </w:r>
            <w:r>
              <w:rPr/>
              <w:t>Верхне-Донского управления Ростехнадзора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по предоставлению государственной услуги по вводу </w:t>
              <w:br/>
              <w:t xml:space="preserve">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с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ов при реализации должностными лицами </w:t>
            </w:r>
            <w:r>
              <w:rPr/>
              <w:t>Верхне-Донского управления Ростехнадзора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своих полномочий в указа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  <w:sz w:val="26"/>
                <w:szCs w:val="26"/>
              </w:rPr>
              <w:t>государственный строительный надзор  и надзор за подъемными сооруже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руководителю </w:t>
            </w:r>
            <w:r>
              <w:rPr/>
              <w:t xml:space="preserve">Верхне-Донского управления </w:t>
            </w:r>
            <w:r>
              <w:rPr>
                <w:rStyle w:val="211pt"/>
                <w:color w:val="000000"/>
                <w:sz w:val="24"/>
                <w:szCs w:val="24"/>
              </w:rPr>
              <w:t>Ростехнадзора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Анализ исполнения должностных обязанностей государственными служащими Верхне-Донского управления Ростехнадзора по поступившей информации о признаках и фактах корруп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ответственности к должностным лицам </w:t>
            </w:r>
            <w:r>
              <w:rPr/>
              <w:t>Верхне-Дон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00Z</dcterms:created>
  <dc:creator>Лада Александровна Мерекина</dc:creator>
  <dc:description/>
  <cp:keywords/>
  <dc:language>en-US</dc:language>
  <cp:lastModifiedBy>Алифанова </cp:lastModifiedBy>
  <cp:lastPrinted>2022-03-05T13:12:00Z</cp:lastPrinted>
  <dcterms:modified xsi:type="dcterms:W3CDTF">2022-09-01T15:55:00Z</dcterms:modified>
  <cp:revision>78</cp:revision>
  <dc:subject/>
  <dc:title/>
</cp:coreProperties>
</file>